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出访详情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团组人员的姓名、单位及职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鹤</w:t>
      </w:r>
      <w:r>
        <w:rPr>
          <w:rFonts w:ascii="仿宋" w:hAnsi="仿宋" w:cs="仿宋" w:eastAsia="仿宋"/>
          <w:sz w:val="32"/>
          <w:szCs w:val="32"/>
        </w:rPr>
        <w:t>，环境科学与工程学院，教授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访国家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地区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及任务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出访国家（地区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本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任务类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访问交流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邀请单位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"/>
        </w:rPr>
        <w:t>东京大学是日本第一所国立综合性大学，也是七所旧帝国大学之首，在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"/>
        </w:rPr>
        <w:t>QS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"/>
        </w:rPr>
        <w:t>世界大学排名中位列第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"/>
        </w:rPr>
        <w:t>28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"/>
        </w:rPr>
        <w:t>位。东京大学未来倡议研究所致力于解决全球性问题，推进跨学科研究，促进创新和社会变革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日程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，北京</w:t>
      </w:r>
      <w:r>
        <w:rPr>
          <w:rFonts w:ascii="仿宋" w:hAnsi="仿宋" w:cs="仿宋" w:eastAsia="仿宋"/>
          <w:sz w:val="32"/>
          <w:szCs w:val="32"/>
        </w:rPr>
        <w:t>出境，抵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京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访问东京大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做可持续发展报告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实地考察，交流最新前沿进展，讨论合作意向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结讲座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访问结束，东京出发，抵达北京，北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天津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往返航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去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京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国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A11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返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京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航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U44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来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科研经费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南开大学因公临时出国经费管理办法》相关规定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6-17T03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B24E42E674922B2A0B744E02C573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JlM2ZkMDRiZGNkOGIwZWU0NmYzZGYzY2MzMjQ0ZjciLCJ1c2VySWQiOiI5NjYwMzYxMDIifQ==</vt:lpwstr>
  </property>
</Properties>
</file>