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鹤</w:t>
      </w:r>
      <w:r>
        <w:rPr>
          <w:rFonts w:ascii="仿宋" w:hAnsi="仿宋" w:cs="仿宋" w:eastAsia="仿宋"/>
          <w:sz w:val="32"/>
          <w:szCs w:val="32"/>
        </w:rPr>
        <w:t>，环境科学与工程学院，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香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问交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港中文大学，是一所享誉国际的公立研究型综合大学，在人文学科、数学、计算机科学、经济与金融、医学、法律、传媒、地理等领域堪称学术重镇，也是中国唯一同时拥有诺贝尔奖、菲尔兹奖、图灵奖、拉斯克奖及香农奖得主任教的大学。学校以“结合传统与现代，融会中国与西方”为使命，以灵活学分制、书院制、中英兼重和多元文化为特色，是环太平洋大学联盟、世界大学联盟、松联盟、中国大学校长联谊会成员，亚洲首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ACS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证成员，香港互联网交换中心所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深圳出境，抵达香港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访问香港中文大学开展学术交流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访问结束，香港出发，抵达深圳入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去程：天津—深圳，国航</w:t>
      </w:r>
      <w:r>
        <w:rPr>
          <w:rFonts w:eastAsia="仿宋" w:cs="仿宋" w:ascii="仿宋" w:hAnsi="仿宋"/>
          <w:sz w:val="32"/>
          <w:szCs w:val="32"/>
        </w:rPr>
        <w:t>CA28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:40-15:1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返程：深圳—天津，国航</w:t>
      </w:r>
      <w:r>
        <w:rPr>
          <w:rFonts w:eastAsia="仿宋" w:cs="仿宋" w:ascii="仿宋" w:hAnsi="仿宋"/>
          <w:sz w:val="32"/>
          <w:szCs w:val="32"/>
        </w:rPr>
        <w:t>CA28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:55-15:1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5-07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6E4D4F2A04F4580962170127B53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