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  <w:highlight w:val="none"/>
        </w:rPr>
      </w:pPr>
      <w:r>
        <w:rPr>
          <w:rFonts w:ascii="黑体" w:hAnsi="黑体" w:eastAsia="黑体"/>
          <w:b/>
          <w:bCs/>
          <w:color w:val="000000"/>
          <w:sz w:val="36"/>
        </w:rPr>
        <w:t>南开大学研究生招生考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  <w:highlight w:val="none"/>
        </w:rPr>
      </w:pPr>
      <w:r>
        <w:rPr>
          <w:rFonts w:ascii="黑体" w:hAnsi="黑体" w:eastAsia="黑体"/>
          <w:b/>
          <w:bCs/>
          <w:color w:val="000000"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我是参加南开大学研究生招生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已阅读、知悉并同意遵守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南开大学研究生招生简章等招生录取相关通知、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保证如实、准确、及时提交复试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综合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要求提供的各项材料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自觉服从复试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综合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组织管理部门的统一安排，接受复试管理和考核人员的管理、监督和检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复试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综合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全过程不录音，不录像。在复试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综合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工作结束前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不对外透露或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传播复试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综合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试题内容等有关情况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自觉遵守相关法律和考试纪律、考场规则，诚信考试，不作弊。</w:t>
      </w:r>
    </w:p>
    <w:p>
      <w:pPr>
        <w:pStyle w:val="Normal"/>
        <w:spacing w:lineRule="auto" w:line="360"/>
        <w:ind w:firstLine="60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如违反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以上要求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，本人承担由此造成的一切后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承诺人签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必须手写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：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期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必须手写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：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年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User</dc:creator>
  <dc:description/>
  <dc:language>en-US</dc:language>
  <cp:lastModifiedBy>韩远欣</cp:lastModifiedBy>
  <cp:lastPrinted>2021-06-16T11:31:00Z</cp:lastPrinted>
  <dcterms:modified xsi:type="dcterms:W3CDTF">2025-04-23T06:44:53Z</dcterms:modified>
  <cp:revision>17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9B070BD7046C5A72E565229CFF71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4Nzg2ODQ5N2MzNDUwYmMwMDFhZmIwNzliMDcwNjAiLCJ1c2VySWQiOiI0Mzg1MzI2NDUifQ==</vt:lpwstr>
  </property>
  <property fmtid="{D5CDD505-2E9C-101B-9397-08002B2CF9AE}" pid="5" name="commondata">
    <vt:lpwstr>commondata</vt:lpwstr>
  </property>
</Properties>
</file>