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邀请函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就邀请函进行公示）</w:t>
      </w:r>
    </w:p>
    <w:p>
      <w:pPr>
        <w:pStyle w:val="Normal"/>
        <w:ind w:firstLine="2100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  <w:t>唐景春阁下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bookmarkStart w:id="0" w:name="OLE_LINK1"/>
      <w:r>
        <w:rPr/>
        <w:t>ICOBTE &amp; ICHMET 2025</w:t>
      </w:r>
      <w:r>
        <w:rPr/>
        <w:t>会议</w:t>
      </w:r>
      <w:bookmarkEnd w:id="0"/>
      <w:r>
        <w:rPr/>
        <w:t>邀请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非常高兴地邀请您担任</w:t>
      </w:r>
      <w:r>
        <w:rPr>
          <w:b/>
        </w:rPr>
        <w:t>2025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至</w:t>
      </w:r>
      <w:r>
        <w:rPr>
          <w:b/>
        </w:rPr>
        <w:t>26</w:t>
      </w:r>
      <w:r>
        <w:rPr>
          <w:b/>
        </w:rPr>
        <w:t>日</w:t>
      </w:r>
      <w:r>
        <w:rPr/>
        <w:t>在韩国釜山</w:t>
      </w:r>
      <w:r>
        <w:rPr/>
        <w:t>BEXCO</w:t>
      </w:r>
      <w:r>
        <w:rPr/>
        <w:t>举行的</w:t>
      </w:r>
      <w:r>
        <w:rPr/>
        <w:t>ICOBTE&amp;ICHMET 2025</w:t>
      </w:r>
      <w:r>
        <w:rPr/>
        <w:t>的口头报告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的口头报告题为“铁硅改性生物炭用于修复稻田中的镉砷共污染”，将成为“矿物风化和金属（类）生物地球化学：从农业用地到采矿污染管理”特别专题的一部分，你的专业知识和见解将是会议的宝贵补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的项目旨在促进研究成果的分享、有意义的讨论和潜在的合作，营造一个学术交流和网络环境。我们的目标是扩大人类健康、生态毒理学以及海洋、大气和地球科学研究的影响，使这些领域更容易被更广泛的受众所接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我们为釜山的</w:t>
      </w:r>
      <w:r>
        <w:rPr/>
        <w:t>ICOBTE</w:t>
      </w:r>
      <w:r>
        <w:rPr/>
        <w:t>和</w:t>
      </w:r>
      <w:r>
        <w:rPr/>
        <w:t>ICHMET 2025</w:t>
      </w:r>
      <w:r>
        <w:rPr/>
        <w:t>做准备的同时，我们也渴望建立一个持久的遗产——一个不仅能提高人们对人类健康和环境科学的认识，还能加强我们的全球网络，以支持该领域的子孙后代的遗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一邀请是对您个人的呼吁，呼吁您参与我们的集体努力，为可持续的未来推动有意义的变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注意，所有差旅和住宿费用必须由参与者承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很高兴欢迎您来到釜山，并共同努力使</w:t>
      </w:r>
      <w:r>
        <w:rPr/>
        <w:t>ICOBTE</w:t>
      </w:r>
      <w:r>
        <w:rPr/>
        <w:t>和</w:t>
      </w:r>
      <w:r>
        <w:rPr/>
        <w:t>ICHMET 2025</w:t>
      </w:r>
      <w:r>
        <w:rPr/>
        <w:t>成为我们领域的里程碑式事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ngsik Ok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OBTE&amp;ICHMET 2025</w:t>
      </w:r>
      <w:r>
        <w:rPr/>
        <w:t>主席</w:t>
      </w:r>
    </w:p>
    <w:p>
      <w:pPr>
        <w:pStyle w:val="Normal"/>
        <w:rPr/>
      </w:pPr>
      <w:r>
        <w:rPr/>
        <w:t>高丽大学教授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686425" cy="74364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mengchu</dc:creator>
  <dc:description/>
  <dc:language>en-US</dc:language>
  <cp:lastModifiedBy>liuhong</cp:lastModifiedBy>
  <dcterms:modified xsi:type="dcterms:W3CDTF">2025-06-19T03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583209C924840BE3554106AC6B2F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E0MzM5Y2U2OGYzNTVhOTQ5ZjJiNjcxOGRhY2FiNTQiLCJ1c2VySWQiOiI5NjYwMzYxMDIifQ==</vt:lpwstr>
  </property>
</Properties>
</file>