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超峰，环境科学与工程学院、教授，</w:t>
      </w:r>
      <w:r>
        <w:rPr>
          <w:rFonts w:ascii="仿宋" w:hAnsi="仿宋" w:cs="仿宋" w:eastAsia="仿宋"/>
          <w:sz w:val="32"/>
          <w:szCs w:val="32"/>
          <w:lang w:bidi="ar"/>
        </w:rPr>
        <w:t>生物质资源化利用国家地方联合工程研究中心副主任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法国、意大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</w:t>
      </w:r>
      <w:r>
        <w:rPr>
          <w:rFonts w:ascii="仿宋" w:hAnsi="仿宋" w:cs="仿宋" w:eastAsia="仿宋"/>
          <w:sz w:val="32"/>
          <w:szCs w:val="32"/>
        </w:rPr>
        <w:t>访问交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邀请单位为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法国里昂第一大学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意大利都灵大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法国里昂第一大学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是法国东南部大城市里昂的最大高等学府，为一所以自然科学、技术科学和保健科学为主的综合性公立大学。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法国里昂第一大学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97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重组，将最早成立于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808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的自然科学院，医学院和药学院合并形成了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法国里昂第一大学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重组后成为法国最大的五所大学之一。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法国里昂第一大学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在科学研究方面名声卓著，并在生命与健康科学、数学、物理、高性能计算、精算学、化学等学科拥有许多国际公认的研究专长领域。共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6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个研究实验室获得法国国民教育部的官方资质认可，其中三分之二与法国国家科研中心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NRS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、国家健康与医学研究院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INSERM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、国家农学研究院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INRA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及其它研究机构有合作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都灵大学（意大利语：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Università degli Studi di Torino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，简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UNITO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位于欧洲汽车工业基地意大利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都灵市中心，始建于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40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，已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0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多年的历史。作为意大利规模最大的大学之一，都灵大学以数学、化学、物理学、经济学、法学、农学、医学和心理学等学科的研究见长。其经济学与工商管理专业在欧洲大陆享有盛誉，和博洛尼亚大学、博科尼大学以及佛罗伦萨大学并称为“意大利四大经济名校”。作为意大利古老的大学之一，都灵大学的一长串校友列表中，既有诺贝尔奖得主，也有意大利政界领袖，还有著名的哲学家，文学家等：诺贝尔奖得主杜尔贝科、丽塔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列维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蒙塔尔奇尼，数学家拉格朗日、柯西、哲学家伊拉斯谟、经济学家帕累托、企业家乔瓦尼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阿涅利、物理学家阿伏伽德罗以及文学家卡尔维诺均出自此校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由天津前往北京，由北京出发至巴黎，访问法国社会科学高等研究院，交流农业农村可持续发展与农业环境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访问法国农业科学研究院，就土壤和作物肥料利用、农业面源综合防控等进行专题交流，参观实验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从巴黎出发到里昂；下午访问里昂第一大学，就农业面源监测技术应用、集成和农业面源监测指标等进行专题交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从法国里昂乘坐火车到意大利都灵，访问都灵大学，参观都灵大学农业、森林与食品科学系及实验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与都灵大学</w:t>
      </w:r>
      <w:r>
        <w:rPr>
          <w:rFonts w:eastAsia="仿宋" w:cs="Times New Roman" w:ascii="Times New Roman" w:hAnsi="Times New Roman"/>
          <w:sz w:val="32"/>
          <w:szCs w:val="32"/>
        </w:rPr>
        <w:t>Davide Vittorio VIONE</w:t>
      </w:r>
      <w:r>
        <w:rPr>
          <w:rFonts w:ascii="Times New Roman" w:hAnsi="Times New Roman" w:cs="Times New Roman" w:eastAsia="仿宋"/>
          <w:sz w:val="32"/>
          <w:szCs w:val="32"/>
        </w:rPr>
        <w:t>教授及其团队就可持续农业、农业面源监测理等专题进行专题交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从都灵出发至罗马，全程约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个小时，晚上抵达罗马，入住宾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赴</w:t>
      </w:r>
      <w:r>
        <w:rPr>
          <w:rFonts w:eastAsia="仿宋" w:cs="Times New Roman" w:ascii="Times New Roman" w:hAnsi="Times New Roman"/>
          <w:sz w:val="32"/>
          <w:szCs w:val="32"/>
        </w:rPr>
        <w:t>FAO</w:t>
      </w:r>
      <w:r>
        <w:rPr>
          <w:rFonts w:ascii="Times New Roman" w:hAnsi="Times New Roman" w:cs="Times New Roman" w:eastAsia="仿宋"/>
          <w:sz w:val="32"/>
          <w:szCs w:val="32"/>
        </w:rPr>
        <w:t>进行交流学习，交流农业面源监测、化肥农药流失监测指标、技术、农业农村绿色发展等相关内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FAO</w:t>
      </w:r>
      <w:r>
        <w:rPr>
          <w:rFonts w:ascii="Times New Roman" w:hAnsi="Times New Roman" w:cs="Times New Roman" w:eastAsia="仿宋"/>
          <w:sz w:val="32"/>
          <w:szCs w:val="32"/>
        </w:rPr>
        <w:t>进行交流学习，收集欧盟及相关国家关于农业面源监测案例，以及交流农业农村可持续发展等相关内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赴意大利罗马大学就环境与可持续性、流域水体监测等进行交流，参观实验室，返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0" w:name="OLE_LINK65"/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在途，抵达北京首都国际机场，返回天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北京→巴黎戴高乐机场</w:t>
      </w:r>
      <w:r>
        <w:rPr>
          <w:rFonts w:eastAsia="仿宋" w:cs="仿宋" w:ascii="仿宋" w:hAnsi="仿宋"/>
          <w:sz w:val="32"/>
          <w:szCs w:val="32"/>
        </w:rPr>
        <w:t>CA87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程：罗马菲乌米奇诺机场→北京</w:t>
      </w:r>
      <w:r>
        <w:rPr>
          <w:rFonts w:eastAsia="仿宋" w:cs="仿宋" w:ascii="仿宋" w:hAnsi="仿宋"/>
          <w:sz w:val="32"/>
          <w:szCs w:val="32"/>
        </w:rPr>
        <w:t>CA94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经费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8-30T07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8F99428A43C4A5C570C013E8F361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mJlM2ZkMDRiZGNkOGIwZWU0NmYzZGYzY2MzMjQ0ZjciLCJ1c2VySWQiOiI5NjYwMzYxMDIifQ==</vt:lpwstr>
  </property>
</Properties>
</file>