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邀请函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就邀请函进行公示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48590</wp:posOffset>
            </wp:positionV>
            <wp:extent cx="5274310" cy="64211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42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mengchu</dc:creator>
  <dc:description/>
  <dc:language>en-US</dc:language>
  <cp:lastModifiedBy>liuhong</cp:lastModifiedBy>
  <dcterms:modified xsi:type="dcterms:W3CDTF">2025-02-18T04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1E46C473345B58EE3C5F243E02CC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JlM2ZkMDRiZGNkOGIwZWU0NmYzZGYzY2MzMjQ0ZjcifQ==</vt:lpwstr>
  </property>
</Properties>
</file>