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邀请函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960" cy="6602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770" cy="7728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就邀请函进行公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8-30T03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131226794A198D8F5C4156353EE8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mJlM2ZkMDRiZGNkOGIwZWU0NmYzZGYzY2MzMjQ0ZjciLCJ1c2VySWQiOiI5NjYwMzYxMDIifQ==</vt:lpwstr>
  </property>
</Properties>
</file>